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2519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В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ОКРУГ ВОЛКОВ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  <w:tab w:val="left" w:pos="80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ЕНИЕ</w:t>
        <w:tab/>
        <w:tab/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1.04.2011 </w:t>
        <w:tab/>
        <w:t xml:space="preserve">№ 19 </w:t>
        <w:br/>
        <w:br/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 муниципальных услуг,</w:t>
        <w:tab/>
      </w:r>
      <w:r>
        <w:rPr>
          <w:rFonts w:cs="Times New Roman" w:ascii="Times New Roman" w:hAnsi="Times New Roman"/>
          <w:sz w:val="20"/>
          <w:szCs w:val="20"/>
        </w:rPr>
        <w:t>Муниципальный пра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имеет нормативный характер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оставляемых Местной Администрацией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Волковское   </w:t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части 1 статьи 9 Федерального закона от 27.07.2010 N 210-ФЗ «Об организации предоставления государственных и муниципальных услуг», Муниципальный Сов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 :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 муниципальных услуг, предоставляемых Местной Администрацией внутригородского муниципального образования муниципальный округ Волковское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перечень муниципальных услуг, предусмотр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ом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 решения, на официальном сайте МО Волков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kovsk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публикования в  муниципальной газете «Вестник муниципального округа № 71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решения возложить на Главу Местной Администрации  А.М. Миг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-</w: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  <w:tab/>
        <w:t xml:space="preserve">    Р.А. Ях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4.2011 № 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, предоставляемых Местной Администрацией внутригородского муниципального образования Вол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41"/>
      </w:tblGrid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у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мероприятий, организуемых органами местного самоуправления для жителей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жителям муниципального образования по вопросам создания товариществ собственников жилья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жителям муниципального образования по вопросам формирования земельных участков, на которых расположены многоквартирные дома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удового договора, заключаемого работником с работодателем -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справок, выписок, копий архивных докумен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юридических лиц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отребителей по вопросам защиты прав потребител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лигиозным группам подтверждений существования на территории муниципального образова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тупление в брак лицам, достигшим возраста 16-ти л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olkov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9:00Z</dcterms:created>
  <dc:creator>Максютова</dc:creator>
  <dc:description/>
  <cp:keywords/>
  <dc:language>en-US</dc:language>
  <cp:lastModifiedBy>Customer</cp:lastModifiedBy>
  <cp:lastPrinted>2011-04-19T14:00:00Z</cp:lastPrinted>
  <dcterms:modified xsi:type="dcterms:W3CDTF">2011-05-10T06:02:00Z</dcterms:modified>
  <cp:revision>8</cp:revision>
  <dc:subject/>
  <dc:title/>
</cp:coreProperties>
</file>